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Łódź dnia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Kierownik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>Podyplomowych  Studiów Informaty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Wydział Matematyki i Informaty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Uniwersytetu Łódz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W miejsc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 O D A N I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360" w:firstLine="360"/>
        <w:rPr/>
      </w:pPr>
      <w:r>
        <w:rPr/>
        <w:tab/>
        <w:t>Proszę o przyjęcie mnie w poczet słuchaczy Podyplomowych  Studiów Informatyki na Wydziale Matematyki i Informatyki UŁ w roku akademickim 20…/20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    / imię i nazwisko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7:00:00Z</dcterms:created>
  <dc:creator>Małgosia</dc:creator>
  <dc:description/>
  <cp:keywords/>
  <dc:language>en-US</dc:language>
  <cp:lastModifiedBy>Użytkownik systemu Windows</cp:lastModifiedBy>
  <dcterms:modified xsi:type="dcterms:W3CDTF">2017-05-29T09:15:00Z</dcterms:modified>
  <cp:revision>12</cp:revision>
  <dc:subject/>
  <dc:title/>
</cp:coreProperties>
</file>